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57</w:t>
      </w:r>
    </w:p>
    <w:p>
      <w:pPr>
        <w:pStyle w:val="Subtitle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XII e 226 a 228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/>
        <w:t>B I L H E T E   D E   P A S S A G E M   A Q U A V I Á R I O  -  M O D E L O   1 4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56"/>
        <w:gridCol w:w="2217"/>
        <w:gridCol w:w="113"/>
        <w:gridCol w:w="601"/>
        <w:gridCol w:w="1701"/>
        <w:gridCol w:w="184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O EMITENTE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DEREÇO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/MF:                                                                       INSC. ESTADUAL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ILHETE DE PASSAGEM AQUAV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:</w:t>
              <w:tab/>
              <w:t xml:space="preserve">       Par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nha:</w:t>
              <w:tab/>
              <w:t xml:space="preserve">       Prefix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rimina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es  R$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100" w:after="10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ri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100" w:after="10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da Pres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0" w:after="100"/>
              <w:ind w:left="113" w:firstLine="27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931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passageiro guardará seu bilhete para fins de fiscalização em viage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, endereço e inscrição estadual e no CNPJ/MF do impressor; nº da AIDF, data e quantidade de impressão; nº de ordem do 1º e do último documento impresso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6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AMANHO NÂO INFERIOR A 5,2 X 7,4 CM, EM QUALQUER SENTID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8:00Z</dcterms:created>
  <dc:creator>Rilda</dc:creator>
  <dc:description/>
  <dc:language>en-US</dc:language>
  <cp:lastModifiedBy>Geisa Ioma Pereira Frade</cp:lastModifiedBy>
  <cp:lastPrinted>2001-05-02T12:46:00Z</cp:lastPrinted>
  <dcterms:modified xsi:type="dcterms:W3CDTF">2013-03-01T14:08:00Z</dcterms:modified>
  <cp:revision>2</cp:revision>
  <dc:subject/>
  <dc:title>Originalmente este modelo tinha o nome de Bilhete de Passagem Hidroviário, o Ajuste 04/89 alterou para o atual nome</dc:title>
</cp:coreProperties>
</file>